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elibera  N. 165 del 17.12.2002</w:t>
      </w:r>
    </w:p>
    <w:p>
      <w:pPr>
        <w:pStyle w:val="Normal"/>
        <w:tabs>
          <w:tab w:val="clear" w:pos="708"/>
          <w:tab w:val="left" w:pos="0" w:leader="none"/>
        </w:tabs>
        <w:jc w:val="both"/>
        <w:rPr>
          <w:rFonts w:ascii="Arial" w:hAnsi="Arial" w:cs="Arial"/>
        </w:rPr>
      </w:pPr>
      <w:r>
        <w:rPr>
          <w:rFonts w:cs="Arial" w:ascii="Arial" w:hAnsi="Arial"/>
        </w:rPr>
        <w:t>OGGETTO: Presa d’atto del decreto del Commissario Delegato per l’Emergenza Ambientale della Regione Puglia. Approvazione Schema di Convenzione di Cooperazione tra Enti Locali dell’Ambito Territoriale Ottimale della Regione Puglia per la Gestione del Servizio Idrico Integrato.</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O COMUNALE</w:t>
      </w:r>
    </w:p>
    <w:p>
      <w:pPr>
        <w:pStyle w:val="Normal"/>
        <w:jc w:val="center"/>
        <w:rPr>
          <w:rFonts w:ascii="Arial" w:hAnsi="Arial" w:cs="Arial"/>
        </w:rPr>
      </w:pPr>
      <w:r>
        <w:rPr>
          <w:rFonts w:cs="Arial" w:ascii="Arial" w:hAnsi="Arial"/>
        </w:rPr>
      </w:r>
    </w:p>
    <w:p>
      <w:pPr>
        <w:pStyle w:val="TextBody"/>
        <w:ind w:firstLine="708"/>
        <w:rPr>
          <w:rFonts w:ascii="Arial" w:hAnsi="Arial" w:cs="Arial"/>
        </w:rPr>
      </w:pPr>
      <w:r>
        <w:rPr>
          <w:rFonts w:cs="Arial" w:ascii="Arial" w:hAnsi="Arial"/>
        </w:rPr>
        <w:t>Visto il Decreto n. 316 dell’8.10.2002 “Costituzione dell’Autorità d’Ambito nell’Ambito Territoriale Ottimale – Puglia” con il quale il Commissario Delegato per l’Emergenza Ambientale nella Regione Puglia ha adottato lo schema di convenzione di cooperazione regolante i rapporti tra gli EE.LL. dell’Ambito Territoriale Ottimale Puglia ai sensi dell’art. 5, comma 3, della L.R. n. 28/99 per la gestione del servizio idrico integrato;</w:t>
      </w:r>
    </w:p>
    <w:p>
      <w:pPr>
        <w:pStyle w:val="TextBody"/>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ato che detto Decreto è stato trasmesso alla Regione Puglia per l’approvazione dell’allegato schema di convenzione e per la successiva immediata comunicazione agli Enti Locali dell’avvenuta approvazione e delle indicazioni delle modalità per la stipul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Vista la deliberazione della Giunta Regionale n. 1724 del 6.11.2002 con la quale, preso atto del summenzionato Decreto Commissariale, approva, con modificazioni lo schema convenzione in parola;</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lo schema di convenzione di cooperazione regolante i rapporti tra gli EE.LL. dell’Ambito Territoriale Ottimale della Regione Puglia trasmesso dal Presidente della Giunta Regionale con nota del 7.11.2002 n. 01/188864/Gab pervenuta l’11.11.2002 prot. n. 442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quisito il parere delle competenti Commissioni Consiliari Perman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tenuto di dover provvedere al riguar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cquisito il parere favorevole del Dirigente del Settore Territorio, reso ai sensi dell’art. 49, comma 1°, del D. Lgs. n. 267/2000 (il provvedimento non ha rilevanza con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voti unanimi e favorevoli espressi in forma palese da n. 25 Consiglieri presenti e votanti;</w:t>
      </w:r>
    </w:p>
    <w:p>
      <w:pPr>
        <w:pStyle w:val="Normal"/>
        <w:jc w:val="center"/>
        <w:rPr>
          <w:rFonts w:ascii="Arial" w:hAnsi="Arial" w:cs="Arial"/>
        </w:rPr>
      </w:pPr>
      <w:r>
        <w:rPr>
          <w:rFonts w:cs="Arial" w:ascii="Arial" w:hAnsi="Arial"/>
        </w:rPr>
        <w:t>DELIBERA</w:t>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endere atto del Decreto del Commissario delegato per l’Emergenza Ambientale nella Regione Puglia n. 316 dell’8.10.2002.</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provare, lo schema di convenzione che, in allegato, forma parte integrante e sostanziale del presente provvedimen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re mandato al Sindaco della sottoscrizione per la stipula della convenzione in parol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sponsabile del procedimento è incaricata la Dott.ssa D’Abramo Angel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Su proposta del Consigliere Petruzzella , posta in votazione dal Vice Presidente ed </w:t>
      </w:r>
      <w:r>
        <w:rPr>
          <w:rFonts w:cs="Arial" w:ascii="Arial" w:hAnsi="Arial"/>
          <w:b/>
          <w:bCs/>
        </w:rPr>
        <w:t>approvata</w:t>
      </w:r>
      <w:r>
        <w:rPr>
          <w:rFonts w:cs="Arial" w:ascii="Arial" w:hAnsi="Arial"/>
        </w:rPr>
        <w:t xml:space="preserve"> con voti unanimi e favorevoli espressi in forma palese da n. 25 Consiglieri presenti e votanti il presente provvedimento è dichiarato immediatamente eseguibile ai sensi dell’art. 134, comma 4°, del D.Lgs n. 267/200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w:t>
      </w:r>
    </w:p>
    <w:sect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01:00Z</dcterms:created>
  <dc:creator>comune di  molfetta</dc:creator>
  <dc:description/>
  <dc:language>en-US</dc:language>
  <cp:lastModifiedBy>comune di  molfetta</cp:lastModifiedBy>
  <cp:lastPrinted>2003-01-18T09:53:00Z</cp:lastPrinted>
  <dcterms:modified xsi:type="dcterms:W3CDTF">2003-01-20T08:18:00Z</dcterms:modified>
  <cp:revision>3</cp:revision>
  <dc:subject/>
  <dc:title>IL CONSIGLIO COMUNALE</dc:title>
</cp:coreProperties>
</file>